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2.2018 г. период поставки: март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8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7» февраля 2018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8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7» февраля 2018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2-22T10:26:00Z</dcterms:modified>
  <cp:revision>9</cp:revision>
  <dc:subject/>
  <dc:title>Тендерная заявка  №2</dc:title>
</cp:coreProperties>
</file>